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C. de la Prensa - Mendoza 240 </w:t>
      </w:r>
    </w:p>
    <w:p>
      <w:pPr>
        <w:pStyle w:val="Heading8"/>
        <w:jc w:val="right"/>
        <w:rPr>
          <w:sz w:val="20"/>
          <w:szCs w:val="20"/>
        </w:rPr>
      </w:pPr>
      <w:r>
        <w:rPr>
          <w:rFonts w:eastAsia="Arial Narrow"/>
          <w:b w:val="false"/>
          <w:sz w:val="20"/>
          <w:szCs w:val="20"/>
          <w:lang w:val="es-AR"/>
        </w:rPr>
        <w:t xml:space="preserve"> </w:t>
      </w:r>
      <w:r>
        <w:rPr>
          <w:b w:val="false"/>
          <w:sz w:val="20"/>
          <w:szCs w:val="20"/>
          <w:lang w:val="es-AR"/>
        </w:rPr>
        <w:t xml:space="preserve">Entrada Libre y Gratuita </w:t>
      </w:r>
    </w:p>
    <w:p>
      <w:pPr>
        <w:pStyle w:val="Heading8"/>
        <w:jc w:val="right"/>
        <w:rPr>
          <w:sz w:val="20"/>
          <w:szCs w:val="20"/>
        </w:rPr>
      </w:pPr>
      <w:r>
        <w:rPr>
          <w:sz w:val="20"/>
          <w:szCs w:val="20"/>
        </w:rPr>
        <w:t>Martes 22 de Abril</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square"/>
                <w10:wrap type="none"/>
              </v:rect>
            </w:pict>
          </mc:Fallback>
        </mc:AlternateContent>
      </w:r>
    </w:p>
    <w:p>
      <w:pPr>
        <w:pStyle w:val="Heading6"/>
        <w:jc w:val="both"/>
        <w:rPr>
          <w:rFonts w:ascii="Arial Narrow" w:hAnsi="Arial Narrow" w:cs="Arial Narrow"/>
          <w:sz w:val="20"/>
          <w:szCs w:val="20"/>
          <w:lang w:val="es-ES"/>
        </w:rPr>
      </w:pPr>
      <w:r>
        <w:rPr>
          <w:rFonts w:cs="Times New Roman"/>
          <w:sz w:val="20"/>
          <w:szCs w:val="20"/>
          <w:lang w:val="es-ES"/>
        </w:rPr>
        <w:t xml:space="preserve">Ciclo </w:t>
      </w:r>
      <w:r>
        <w:rPr>
          <w:rFonts w:cs="Times New Roman"/>
          <w:i w:val="false"/>
          <w:iCs w:val="false"/>
          <w:sz w:val="20"/>
          <w:szCs w:val="20"/>
          <w:lang w:val="es-ES"/>
        </w:rPr>
        <w:t>Obras Maestras del Cine</w:t>
      </w:r>
    </w:p>
    <w:p>
      <w:pPr>
        <w:pStyle w:val="Heading3"/>
        <w:rPr>
          <w:rFonts w:ascii="Arial Narrow" w:hAnsi="Arial Narrow" w:cs="Arial Narrow"/>
          <w:sz w:val="20"/>
          <w:szCs w:val="20"/>
          <w:lang w:val="es-ES"/>
        </w:rPr>
      </w:pPr>
      <w:r>
        <w:rPr>
          <w:rFonts w:cs="Arial Narrow" w:ascii="Arial Narrow" w:hAnsi="Arial Narrow"/>
          <w:sz w:val="20"/>
          <w:szCs w:val="20"/>
          <w:lang w:val="es-ES"/>
        </w:rPr>
      </w:r>
    </w:p>
    <w:p>
      <w:pPr>
        <w:pStyle w:val="Heading9"/>
        <w:spacing w:before="0" w:after="240"/>
        <w:rPr>
          <w:rFonts w:ascii="Arial Narrow" w:hAnsi="Arial Narrow" w:cs="Arial Narrow"/>
          <w:sz w:val="20"/>
          <w:szCs w:val="20"/>
          <w:lang w:val="es-ES"/>
        </w:rPr>
      </w:pPr>
      <w:r>
        <w:rPr>
          <w:rFonts w:cs="Arial Narrow"/>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Amarcord”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Style w:val="StrongEmphasis"/>
          <w:sz w:val="22"/>
          <w:szCs w:val="22"/>
          <w:u w:val="none"/>
        </w:rPr>
        <w:t>Federico Fellini</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Fonts w:cs="Arial" w:ascii="Arial" w:hAnsi="Arial"/>
          <w:b/>
          <w:color w:val="333333"/>
          <w:sz w:val="21"/>
          <w:szCs w:val="21"/>
          <w:u w:val="none"/>
          <w:shd w:fill="FFFFFF" w:val="clear"/>
        </w:rPr>
        <w:t>FC Producioni / PECF</w:t>
      </w:r>
    </w:p>
    <w:p>
      <w:pPr>
        <w:pStyle w:val="Heading9"/>
        <w:numPr>
          <w:ilvl w:val="0"/>
          <w:numId w:val="0"/>
        </w:numPr>
        <w:ind w:left="0" w:hanging="0"/>
        <w:jc w:val="left"/>
        <w:rPr>
          <w:rStyle w:val="StrongEmphasis"/>
          <w:sz w:val="20"/>
          <w:szCs w:val="20"/>
          <w:u w:val="none"/>
        </w:rPr>
      </w:pPr>
      <w:r>
        <w:rPr>
          <w:rStyle w:val="StrongEmphasis"/>
          <w:sz w:val="20"/>
          <w:szCs w:val="20"/>
          <w:u w:val="none"/>
        </w:rPr>
        <w:t>País: ITA</w:t>
      </w:r>
    </w:p>
    <w:p>
      <w:pPr>
        <w:pStyle w:val="Heading9"/>
        <w:numPr>
          <w:ilvl w:val="0"/>
          <w:numId w:val="0"/>
        </w:numPr>
        <w:ind w:left="0" w:hanging="0"/>
        <w:jc w:val="left"/>
        <w:rPr>
          <w:rStyle w:val="StrongEmphasis"/>
          <w:sz w:val="20"/>
          <w:szCs w:val="20"/>
          <w:u w:val="none"/>
        </w:rPr>
      </w:pPr>
      <w:r>
        <w:rPr>
          <w:rStyle w:val="StrongEmphasis"/>
          <w:sz w:val="20"/>
          <w:szCs w:val="20"/>
          <w:u w:val="none"/>
        </w:rPr>
        <w:t>Año: 1973</w:t>
      </w:r>
    </w:p>
    <w:p>
      <w:pPr>
        <w:pStyle w:val="Heading9"/>
        <w:rPr>
          <w:rStyle w:val="StrongEmphasis"/>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165 min.</w:t>
      </w:r>
    </w:p>
    <w:p>
      <w:pPr>
        <w:pStyle w:val="Heading9"/>
        <w:numPr>
          <w:ilvl w:val="0"/>
          <w:numId w:val="0"/>
        </w:numPr>
        <w:ind w:left="0" w:hanging="0"/>
        <w:jc w:val="left"/>
        <w:rPr/>
      </w:pPr>
      <w:r>
        <w:rPr>
          <w:rStyle w:val="StrongEmphasis"/>
          <w:sz w:val="20"/>
          <w:szCs w:val="20"/>
          <w:u w:val="none"/>
        </w:rPr>
        <w:t>Idioma: Italian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color w:val="000000"/>
          <w:sz w:val="20"/>
          <w:szCs w:val="20"/>
        </w:rPr>
        <w:t>Italia, años 30. Crónica de la vida cotidiana en un pueblo del norte de Italia durante el fascism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mo muchos cineastas en un momento dado de su carrera, el italiano Federico Fellini sintió la necesidad de abandonar su habitual espacio de trabajo, en su caso Roma, para volver a sus orígenes, concretamente la costa adriática y en particular la localidad de Rímini. De esta forma, su 'Amarcord' (1973) se presenta como una de las obras más personales y entrañables de tan prestigiosa filmografí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marcord', que viene de la expresión "mi recordo" (mis recuerdos), representa la puesta en escena de un modo muy caricaturesco de la infancia que Fellini tuvo en su ciudad natal. Desde una perspectiva muy nostálgica, el director da un repaso a todos los puntos que marcaron su niñez y adolescencia. La Italia de los años 30, en pleno período fascista, se nos muestra como un cómic que deforma la realidad para satirizarla y burlarse de ella. No faltan elementos que hacen referencia al régimen, al sexo, a la vida en el campo y al cine, espectáculo que despuntaba por aquel entonces y al que Fellini vuelve a rendir pleitesía. Todo da como resultado la grotesca estampa de una ciudad habitada por una caterva de pintorescos y cómicos personaj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Filmada con un gran amor, es imposible aceptar esta obra si se ve desde una óptica realista, pues los recuerdos están convenientemente pasados por el filtro y la máquina de inventar que era el gran Federico. Resumiendo, la película supone la total y definitiva ruptura con los inicios neorrealistas de Fellini, quien poco a poco fue derivando hacia un personal e intransferible imaginario surrealis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Rodada entre la propia Rímini y los estudios Cinecittà en Roma, la estética de 'Amarcord' es inequívocamente felliniana. Estilo, bien sabido es, tan particular y curioso que ha conseguido dar momentos míticos y gloriosos al anecdotario del séptimo arte (pudiéndose considerar el baño de Anita Ekberg como el más célebre símbolo de su legado cinematográfico). El cineasta prefería rodar en escenarios artificiales que en localizaciones reales, y ningún lugar mejor que los celebérrimos estudios, paradójicamente creados por Benito Mussolini, para plasmar sus fantasías. Tanta vinculación tuvo Fellini con Cineccitá que se ha llegado a decir que fueron él y sus películas quienes hicieron grande a los estudios, y no al revé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simismo, para este film tan particular el director no incluyó en el reparto a sus habituales intérpretes, como su esposa, la espléndida Giulietta Masina, o Marcello Mastroianni. Tampoco contó con las grandes estrellas del país trasalpino (muy abundantes por aquel entonces), sino que se trató de actores más modestos en cuanto a fama, pero muy efectivos a la hora de evaluar el resultado fin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estructura del film es sencilla. Retratando los hechos acaecidos durante un año se consigue una narración circular que empieza y acaba con la llegada de la primavera. Es la aparición de los vilanos la que marca este hecho, suponiendo una gran alegría para la población. Para presentar y dar a conocer Rímini al espectador, Fellini emplea uno de los elementos que más le gustan, el de un personaje que hace las veces de narrador dirigiéndose sin ningún tapujo o disimulo al público (recuérdese al Freddie Jones de 'Y la nave v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n ello se rompe una de las máximas del cine, ya que el actor mira y habla a la cámara poniéndose en contacto con el mundo exterior, siendo precisamente esa falta de veracidad la que refuerza el sentido de fantasía y espectáculo. Así, el anciano Giudizio y el abogado se dirigen a nosotros haciéndonos partícipes de sus reflexiones y conocimientos. En el caso del letrado, éste ejercerá de una especie de guía turístico, mostrándonos su cultura e instruyéndonos con datos históricos de su ciudad perfectamente memorizad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hoguera que se prepara en la plaza central de Rímini, ritual repetido cada año por esas fechas, servirá para familiarizarnos con los integrantes de la función. Demostrando su maestría a la hora de realizar travellings que suponen un desfile de esperpentos, Fellini nos muestra con pocas pinceladas los personajes que nos acompañarán a lo largo del film.</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mayor parte de las tramas girarán en torno a la familia de Titta Biondi (Bruno Zanin), adolescente que nos narra sus más íntimos pensamientos, y que se antoja el alter ego del director. Dentro de esta curiosa parentela también se incluyen la madre, Miranda, quien es uno de los personajes más "normales", Aurelio, el padre, constantemente irritado con las gamberradas de sus hijos, Lallo, el inoportuno y molesto cuñado, y el abuelo, quien tiene una gran afición a pellizcar las nalgas de Gina, la criada. Una típica comida familiar (¡cómo no!) llena de discusiones y gritos, acabará por retratarnos tan curioso grup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Fuera de la familia Biondi, destacan personajes como la Gradisca, peluquera del pueblo que representa el ideal erótico de los muchachos. En Rímini todos la ven como a una Greta Garbo local, resultando casi tan inalcanzable como la diva sueca. Ataviada según la moda de los 30, de un maravilloso rojo pasión y portando con donaire una boina y una estola, a la par que contonea de forma muy sugestiva su trasero (objeto de admiración de toda la población masculina), la actriz turca Magali Noel, que ya trabajó con Fellini en 'La dolce vita', fue quien dio vida a la anhelada peluqu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ambién merece atención Volpina, una popolana muy distinta de aquéllas a las que dieron vida Gina Lollobrigida o Sofia Loren. La de 'Amarcord' resulta ser una prostituta ninfómana que va calentando al personal con su lascivia. Si recordamos a qué animal se conoce con el nombre científico de Vulpes vulpes, el juego de palabras resulta muy acerta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5585" cy="396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2775585" cy="3961765"/>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524510</wp:posOffset>
                </wp:positionV>
                <wp:extent cx="2616200" cy="814070"/>
                <wp:effectExtent l="0" t="0" r="0" b="0"/>
                <wp:wrapNone/>
                <wp:docPr id="4" name="Frame2"/>
                <a:graphic xmlns:a="http://schemas.openxmlformats.org/drawingml/2006/main">
                  <a:graphicData uri="http://schemas.microsoft.com/office/word/2010/wordprocessingShape">
                    <wps:wsp>
                      <wps:cNvSpPr txBox="1"/>
                      <wps:spPr>
                        <a:xfrm>
                          <a:off x="0" y="0"/>
                          <a:ext cx="2616200" cy="81407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pt;height:64.1pt;mso-wrap-distance-left:9.05pt;mso-wrap-distance-right:9.05pt;mso-wrap-distance-top:0pt;mso-wrap-distance-bottom:0pt;margin-top:41.3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02:00Z</dcterms:created>
  <dc:creator>Usuario1</dc:creator>
  <dc:description/>
  <dc:language>en-US</dc:language>
  <cp:lastModifiedBy>JuanCarlos</cp:lastModifiedBy>
  <cp:lastPrinted>2010-04-26T16:57:00Z</cp:lastPrinted>
  <dcterms:modified xsi:type="dcterms:W3CDTF">2018-05-05T10:09:00Z</dcterms:modified>
  <cp:revision>6</cp:revision>
  <dc:subject/>
  <dc:title>Cine Club Universitario</dc:title>
</cp:coreProperties>
</file>