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0225"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863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75pt;height:36.9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3 de Agosto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Ciclo: Cine Ruso</w:t>
      </w:r>
      <w:r>
        <w:rPr>
          <w:sz w:val="20"/>
          <w:szCs w:val="20"/>
          <w:lang w:val="es-ES"/>
        </w:rPr>
        <w:t xml:space="preserve">  </w:t>
      </w:r>
      <w:r>
        <w:rPr>
          <w:rFonts w:cs="Arial Narrow" w:ascii="Arial Narrow" w:hAnsi="Arial Narrow"/>
          <w:b/>
          <w:bCs/>
          <w:i/>
          <w:iCs/>
          <w:sz w:val="20"/>
          <w:szCs w:val="20"/>
          <w:lang w:val="es-ES"/>
        </w:rPr>
        <w:t xml:space="preserve">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w:ascii="Arial" w:hAnsi="Arial"/>
          <w:b/>
          <w:bCs/>
          <w:color w:val="000000"/>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Pro urodov i lyudey</w:t>
      </w:r>
      <w:r>
        <w:rPr>
          <w:rFonts w:cs="Arial" w:ascii="Arial" w:hAnsi="Arial"/>
          <w:b/>
          <w:bCs/>
          <w:i w:val="false"/>
          <w:caps w:val="false"/>
          <w:smallCaps w:val="false"/>
          <w:color w:val="000000"/>
          <w:spacing w:val="0"/>
          <w:sz w:val="20"/>
          <w:szCs w:val="20"/>
          <w:u w:val="none"/>
          <w:shd w:fill="FFFFFF" w:val="clear"/>
        </w:rPr>
        <w:t>”</w:t>
      </w:r>
      <w:r>
        <w:rPr>
          <w:rFonts w:cs="Arial" w:ascii="Arial" w:hAnsi="Arial"/>
          <w:b/>
          <w:bCs/>
          <w:color w:val="333333"/>
          <w:sz w:val="20"/>
          <w:szCs w:val="20"/>
          <w:u w:val="none"/>
          <w:shd w:fill="FFFFFF" w:val="clear"/>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Director : Aleksei Balabanov</w:t>
      </w:r>
    </w:p>
    <w:p>
      <w:pPr>
        <w:pStyle w:val="Heading6"/>
        <w:numPr>
          <w:ilvl w:val="0"/>
          <w:numId w:val="0"/>
        </w:numPr>
        <w:ind w:left="0" w:hanging="0"/>
        <w:jc w:val="left"/>
        <w:rPr>
          <w:rStyle w:val="StrongEmphasis"/>
          <w:sz w:val="20"/>
          <w:szCs w:val="20"/>
          <w:u w:val="none"/>
        </w:rPr>
      </w:pPr>
      <w:r>
        <w:rPr>
          <w:rStyle w:val="StrongEmphasis"/>
          <w:b/>
          <w:sz w:val="20"/>
          <w:szCs w:val="20"/>
          <w:u w:val="none"/>
        </w:rPr>
        <w:t>Producción: CTB</w:t>
      </w:r>
    </w:p>
    <w:p>
      <w:pPr>
        <w:pStyle w:val="Heading6"/>
        <w:numPr>
          <w:ilvl w:val="0"/>
          <w:numId w:val="0"/>
        </w:numPr>
        <w:ind w:left="0" w:hanging="0"/>
        <w:jc w:val="left"/>
        <w:rPr>
          <w:rStyle w:val="StrongEmphasis"/>
          <w:sz w:val="20"/>
          <w:szCs w:val="20"/>
          <w:u w:val="none"/>
        </w:rPr>
      </w:pPr>
      <w:r>
        <w:rPr>
          <w:rStyle w:val="StrongEmphasis"/>
          <w:b/>
          <w:sz w:val="20"/>
          <w:szCs w:val="20"/>
          <w:u w:val="none"/>
        </w:rPr>
        <w:t>País: Rusia</w:t>
      </w:r>
    </w:p>
    <w:p>
      <w:pPr>
        <w:pStyle w:val="Heading6"/>
        <w:numPr>
          <w:ilvl w:val="0"/>
          <w:numId w:val="0"/>
        </w:numPr>
        <w:ind w:left="0" w:hanging="0"/>
        <w:jc w:val="left"/>
        <w:rPr>
          <w:rStyle w:val="StrongEmphasis"/>
          <w:sz w:val="20"/>
          <w:szCs w:val="20"/>
          <w:u w:val="none"/>
        </w:rPr>
      </w:pPr>
      <w:r>
        <w:rPr>
          <w:rStyle w:val="StrongEmphasis"/>
          <w:b/>
          <w:sz w:val="20"/>
          <w:szCs w:val="20"/>
          <w:u w:val="none"/>
        </w:rPr>
        <w:t>Año: 1998</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93 min.</w:t>
      </w:r>
    </w:p>
    <w:p>
      <w:pPr>
        <w:pStyle w:val="Heading6"/>
        <w:numPr>
          <w:ilvl w:val="0"/>
          <w:numId w:val="0"/>
        </w:numPr>
        <w:ind w:left="0" w:hanging="0"/>
        <w:jc w:val="left"/>
        <w:rPr/>
      </w:pPr>
      <w:r>
        <w:rPr>
          <w:rStyle w:val="StrongEmphasis"/>
          <w:b/>
          <w:sz w:val="20"/>
          <w:szCs w:val="20"/>
          <w:u w:val="none"/>
        </w:rPr>
        <w:t>Idioma: Rus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 xml:space="preserve">La historia de dos familias en la Rusia de principios del siglo XX, que juega irónicamente en su título con una famosa novela de John Steinbeck. Un mundo de burguesía, de apariencias de solemnidad y elegancia, reducido a añicos por la intrusión de personajes relacionados con la incipiente industria del erotismo soft. Como si fuese un virus que se extiende sin que sea posible detenerlo, la abyección inoculada en el seno de las familias hará que surjan pulsiones fetichistas en su interior. </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bCs w:val="false"/>
          <w:color w:val="000000"/>
          <w:sz w:val="20"/>
          <w:szCs w:val="20"/>
          <w:u w:val="single"/>
        </w:rPr>
      </w:pPr>
      <w:r>
        <w:rPr>
          <w:rFonts w:cs="Arial Narrow" w:ascii="Arial Narrow" w:hAnsi="Arial Narrow"/>
          <w:b/>
          <w:bCs w:val="false"/>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 xml:space="preserve">Justo después de filmar su gran éxito comercial, “Brother”, Balabanov se sumerge en los subterráneos de la burguesía rusa pre-revolucionaria para filmar una película de época donde salen a la luz todas las perversiones de índole sexual coincidiendo con los incipientes balbuceos iniciales del cinematógrafo. Aquí, el ojo de Balabanov sería el del personaje secundario ante el que va desplegándose un catálogo de comportamientos dirigidos a la satisfacción sexual de una minoría a costa de la humillación y vejación no consentida de las víctimas, mayoritariamente mujeres. Es Putilov, el fotógrafo y precursor del cine en el San Petersburgo de finales del siglo XIX o principios del XX, quien ejerce el papel de cronista y de espectador neutral que va asqueándose ante las exigencias del mafioso Johan (el siempre eficiente Sergei Makovetsky, uno de los habituales de Balabanov) pero de quien no puede soltarse a riesgo de perder su propia vida, algo de muy escaso valor en la escala moral de este personaje, central como motor de lo que sucede. Si Johan es el representante de una nueva clase de poder, que se mueve por las profundidades sin rendir cuentas a la ley de los comunes, Putilov sería el reflejo de Balabanov cambiado de época, el notario de una realidad de la que conviene alejarse una vez filmada. Balabanov sitúa su acción en un momento muy lejano del presente pero en el momento del rodaje de la película, el auge de las mafias rusas y de las antiguas repúblicas soviéticas está creando estructuras paralelas en los restos del imperio muy semejantes a las de la película. Drogas, prostitución, chantaje, secuestros, desapariciones unen el relato con el presente de su rodaje indicando claramente cuáles están siendo las consecuencias en la extinta URSS de la descomposición del poder y la ausencia de moralidad innata a los sistemas totalitarios. </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El peculiar, y bastante negro, sentido del humor de Balabanov hace que en el centro del relato, en el origen de esa escalada de depravación que sacude las alcobas de la burguesía sanpetersburgiana, se sitúe la captación de la imagen. Fotografía y película pasan a ser, a manos del director ruso, elementos definitivos para provocar que emerjan los peores comportamientos humanos, los que manipulan a una madre, abusan de una menor, obligan a una invidente o esclavizan a una pareja de hermanos siameses. Johan, y su criatura Victor (Viktor Sukhorukov, otro de los habituales de su filmografía) encuentran en la fotografía el elemento de modernidad necesario para la expansión y difusión de la pornografía. Manteniendo la clandestinidad de los placeres ocultos, Johan y su red mafiosa extienden por San Petersburgo el ansia por descubrir nuevas variantes sexuales que quedan inmortalizadas en un papel que puede venderse, o que como el tráfico de drogas entre jóvenes, puede repartirse clandestina y gratuitamente, para generar nuevos consumidores. Que el artista Putilov se convierta en involuntario potenciador del crimen mediante la utilización de su habilidad fotográfica no deja de ser un guiño de Balabanov hacia el poder manipulador del cine y sus consecuencias. Han pasado más de 20 años desde la realización de la película y el papel social del cine se desmorona, pero no el de la imagen. Los pioneros del cinematógrafo, las masas que acudían a las salas a finales del siglo XX, se sustituyen por masas de espectadores digitales que, en la intimidad de sus hogares son igualmente manipulables, dirigibles, y hasta fomentados en sus vicios inconfesables por gracia del individualismo. Balabanov no deja de reírse de ese papel artístico del cine, de esa esperanza de grandes metas ideales recién finalizada la URSS (uno de los países potenciador del cine como medio de “educación”, y ahí están las palabras de Lenin, y después de Stalin, sobre su importancia como la más relevante de las artes para los fines de la revolución) cuando para el director todo aquello que toca el cine termina pervertido.</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La imagen angelical de Liza niña, con sus tirabuzones y sus cintas, incrementa el deseo perturbador de Johan por eliminar cualquier rastro de virtud en sus semejantes y, de esa manera, que queden equipados a su propia bajeza de espíritu. Renegando del cambio de época, Johan se acepta como es, pero no admite que los demás puedan mostrarse como superiores moralmente, de ahí que los destruya en aquello que considera más valioso, su virtud y su honor. Del retrato infantil al retrato pornográfico de la joven Liza (Dinara Drukarova), o de la amargada madre ciega (Anzhelika Nevolina), el objetivo no es enriquecerse solamente, sino rebajar la altura social de quien se relaciona con él para dejar claro que todo el mundo es corrompible, incluso sin necesidad de dinero, y que en la naturaleza humana existe un rincón reprimido que, convenientemente activado, desinhibe a cualquiera para exhibirse públicamente por el simple placer de hacerlo. Todo ser moralmente detestable genera a su alrededor la miasma suficiente como para contagiar y crear seres semejantes que quieren igualar, sino superar, al maestro, como es el caso de Víctor Ivanovich, que decidirá iniciar su negocio por su cuenta a espaldas del líder, del mismo modo que siempre existe un mínimo de personas dispuestas a resistirse al avance de la epidemia y conservar un hálito de integridad. Esto ocurre en el personaje de Putilov, que conseguirá finalmente desprenderse de la atadura mafiosa para dedicarse plenamente al arte admirado y no al obsceno del mercantilismo oculto, o en uno de los hermanos siameses que se resiste a toda putrefacción gracias al sentimiento amoroso mientras su hermano cae en el abismo del alcoholismo obligado por Viktor.</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t>Este relato de depravación, ampulosamente filmado con una puesta en escena de un clasicismo desbordante, juega con la imagen y la música para retrotraernos a otra época. Desde la imagen de apertura, en blanco y negro, con Johan entrando en el recinto de ese San Petersburgo que se ve al otro lado del río, como si acabara de salir de presidio, pasando inmediatamente a exponer el resto de la historia en un color sepia que reproduce el de esas viejas fotografías que tan masivamente empiezan a circular por la ciudad tras la llegada del líder, nos sumergen en esos albores del cine visualmente y sonoramente con la utilización de la música clásica como engranaje perfecto para acompañar imágenes de una potencia y estética magnética como las de las pequeñas barcas de vapor con las que la mafia se mueve por los canales de la ciudad en su deambular a la búsqueda de nuevas piezas que pervertir, o la diabólica imagen de ese tren-tranvía por las calles de la ciudad expulsando humo mientras suena la «Danza de los caballeros" de Prokofiev; calculadísima escena cuya música encierra ese aviso sobrenatural amenazante de poderes ocultos dispuestos a horadar cualquier virtud superviviente en la ciudad. Entre las películas de Balabanov del presente violento donde Rusia intenta encontrar un nuevo camino desde el desorden y las películas «zaristas» donde la puesta en escena deviene clasicista, no existe una gran ruptura de estilo, aparentan más depuradas y de imágenes más bellas aquéllas que el director sitúa en el pasado, pero la puesta en escena de Balabanov siempre es elegante, aunque medie un tiroteo o una paliza entre medias. Con «De monstruos y hombres» el director alcanza su más depurada plasmación estética en su cine, de la primera a la última escena, con ese Johan de pie flotando sobre el hielo que se desplaza por el río, probablemente hacia un nuevo destino en el que seguir infectando el tejido social. Que cada uno interprete si ese personaje representa a los soviets a punto de hacerse con el poder, al residuo infecto del zarismo absolutista o a la nueva clase poderosa de la nueva Rusia de finales del siglo XX, guiños y razones para pensar en todo ello existen.</w:t>
      </w:r>
    </w:p>
    <w:p>
      <w:pPr>
        <w:pStyle w:val="Normal"/>
        <w:suppressAutoHyphens w:val="false"/>
        <w:spacing w:before="0" w:after="225"/>
        <w:textAlignment w:val="baseline"/>
        <w:rPr>
          <w:rFonts w:ascii="Helvetica;Arial" w:hAnsi="Helvetica;Arial" w:cs="Helvetica;Arial"/>
          <w:color w:val="000000"/>
          <w:spacing w:val="2"/>
          <w:sz w:val="21"/>
          <w:szCs w:val="21"/>
          <w:lang w:eastAsia="es-AR"/>
        </w:rPr>
      </w:pPr>
      <w:r>
        <w:rPr>
          <w:rFonts w:cs="Helvetica;Arial" w:ascii="Helvetica;Arial" w:hAnsi="Helvetica;Arial"/>
          <w:color w:val="000000"/>
          <w:spacing w:val="2"/>
          <w:sz w:val="21"/>
          <w:szCs w:val="21"/>
          <w:lang w:eastAsia="es-AR"/>
        </w:rPr>
      </w:r>
    </w:p>
    <w:p>
      <w:pPr>
        <w:pStyle w:val="Normal"/>
        <w:suppressAutoHyphens w:val="false"/>
        <w:spacing w:before="0" w:after="225"/>
        <w:jc w:val="right"/>
        <w:textAlignment w:val="baseline"/>
        <w:rPr>
          <w:rFonts w:ascii="Arial Narrow" w:hAnsi="Arial Narrow" w:cs="Arial Narrow"/>
          <w:b/>
          <w:b/>
          <w:bCs/>
          <w:color w:val="000000"/>
        </w:rPr>
      </w:pPr>
      <w:r>
        <w:rPr>
          <w:rFonts w:cs="Helvetica;Arial" w:ascii="Helvetica;Arial" w:hAnsi="Helvetica;Arial"/>
          <w:b/>
          <w:bCs/>
          <w:color w:val="000000"/>
          <w:spacing w:val="2"/>
          <w:sz w:val="21"/>
          <w:szCs w:val="21"/>
          <w:lang w:eastAsia="es-AR"/>
        </w:rPr>
        <w:t>https://www.noshacemosuncine.com/2020/10/de-hombres-y-monstruos-aleksei.html</w:t>
      </w:r>
    </w:p>
    <w:p>
      <w:pPr>
        <w:pStyle w:val="Normal"/>
        <w:suppressAutoHyphens w:val="false"/>
        <w:spacing w:before="0" w:after="225"/>
        <w:jc w:val="right"/>
        <w:textAlignment w:val="baseline"/>
        <w:rPr>
          <w:rFonts w:ascii="Arial Narrow" w:hAnsi="Arial Narrow" w:cs="Arial Narrow"/>
          <w:b/>
          <w:b/>
          <w:bCs/>
          <w:color w:val="000000"/>
        </w:rPr>
      </w:pPr>
      <w:r>
        <w:rPr>
          <w:rFonts w:cs="Arial Narrow" w:ascii="Arial Narrow" w:hAnsi="Arial Narrow"/>
          <w:b/>
          <w:bCs/>
          <w:color w:val="000000"/>
        </w:rPr>
      </w:r>
    </w:p>
    <w:p>
      <w:pPr>
        <w:pStyle w:val="Normal"/>
        <w:suppressAutoHyphens w:val="false"/>
        <w:spacing w:before="0" w:after="225"/>
        <w:jc w:val="right"/>
        <w:textAlignment w:val="baseline"/>
        <w:rPr>
          <w:rFonts w:ascii="Arial Narrow" w:hAnsi="Arial Narrow" w:cs="Arial Narrow"/>
          <w:b/>
          <w:b/>
          <w:bCs/>
          <w:color w:val="000000"/>
        </w:rPr>
      </w:pPr>
      <w:r>
        <w:rPr>
          <w:rFonts w:cs="Arial Narrow" w:ascii="Arial Narrow" w:hAnsi="Arial Narrow"/>
          <w:b/>
          <w:bCs/>
          <w:color w:val="000000"/>
        </w:rPr>
        <w:drawing>
          <wp:anchor behindDoc="0" distT="0" distB="0" distL="0" distR="0" simplePos="0" locked="0" layoutInCell="0" allowOverlap="1" relativeHeight="5">
            <wp:simplePos x="0" y="0"/>
            <wp:positionH relativeFrom="column">
              <wp:posOffset>0</wp:posOffset>
            </wp:positionH>
            <wp:positionV relativeFrom="paragraph">
              <wp:posOffset>-53975</wp:posOffset>
            </wp:positionV>
            <wp:extent cx="2776220" cy="4229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8" r="-13" b="-8"/>
                    <a:stretch>
                      <a:fillRect/>
                    </a:stretch>
                  </pic:blipFill>
                  <pic:spPr bwMode="auto">
                    <a:xfrm>
                      <a:off x="0" y="0"/>
                      <a:ext cx="2776220" cy="4229100"/>
                    </a:xfrm>
                    <a:prstGeom prst="rect">
                      <a:avLst/>
                    </a:prstGeom>
                  </pic:spPr>
                </pic:pic>
              </a:graphicData>
            </a:graphic>
          </wp:anchor>
        </w:drawing>
      </w:r>
    </w:p>
    <w:p>
      <w:pPr>
        <w:pStyle w:val="Normal"/>
        <w:suppressAutoHyphens w:val="false"/>
        <w:autoSpaceDE w:val="false"/>
        <w:jc w:val="right"/>
        <w:rPr>
          <w:rFonts w:ascii="Arial Narrow" w:hAnsi="Arial Narrow" w:cs="Arial Narrow"/>
          <w:b/>
          <w:b/>
          <w:bCs/>
          <w:color w:val="000000"/>
        </w:rPr>
      </w:pPr>
      <w:r>
        <w:rPr>
          <w:rFonts w:cs="Arial Narrow" w:ascii="Arial Narrow" w:hAnsi="Arial Narrow"/>
          <w:b/>
          <w:bCs/>
          <w:color w:val="000000"/>
        </w:rPr>
      </w:r>
    </w:p>
    <w:p>
      <w:pPr>
        <w:pStyle w:val="Normal"/>
        <w:suppressAutoHyphens w:val="false"/>
        <w:autoSpaceDE w:val="false"/>
        <w:jc w:val="right"/>
        <w:rPr>
          <w:rFonts w:ascii="Arial Narrow" w:hAnsi="Arial Narrow" w:cs="Arial Narrow"/>
          <w:b/>
          <w:b/>
          <w:color w:val="000000"/>
        </w:rPr>
      </w:pPr>
      <w:r>
        <w:rPr>
          <w:rFonts w:cs="Arial Narrow" w:ascii="Arial Narrow" w:hAnsi="Arial Narrow"/>
          <w:b/>
          <w:color w:val="000000"/>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39090</wp:posOffset>
                </wp:positionV>
                <wp:extent cx="2660650" cy="830580"/>
                <wp:effectExtent l="0" t="0" r="0" b="0"/>
                <wp:wrapNone/>
                <wp:docPr id="4" name="Frame2"/>
                <a:graphic xmlns:a="http://schemas.openxmlformats.org/drawingml/2006/main">
                  <a:graphicData uri="http://schemas.microsoft.com/office/word/2010/wordprocessingShape">
                    <wps:wsp>
                      <wps:cNvSpPr txBox="1"/>
                      <wps:spPr>
                        <a:xfrm>
                          <a:off x="0" y="0"/>
                          <a:ext cx="2660650" cy="83058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5pt;height:65.4pt;mso-wrap-distance-left:9.05pt;mso-wrap-distance-right:9.05pt;mso-wrap-distance-top:0pt;mso-wrap-distance-bottom:0pt;margin-top:26.7pt;mso-position-vertical-relative:text;margin-left:0.2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sans-serif"/>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