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-113030</wp:posOffset>
                </wp:positionV>
                <wp:extent cx="1805940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e Club Universitario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 Linterna Mág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7.35pt;mso-wrap-distance-left:0pt;mso-wrap-distance-right:0pt;mso-wrap-distance-top:0pt;mso-wrap-distance-bottom:0pt;margin-top:-8.9pt;mso-position-vertical-relative:text;margin-left:-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6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ne Club Universitario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 Linterna Mág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sz w:val="20"/>
          <w:szCs w:val="20"/>
          <w:u w:val="single"/>
          <w:lang w:val="es-ES"/>
        </w:rPr>
      </w:r>
    </w:p>
    <w:p>
      <w:pPr>
        <w:pStyle w:val="Heading2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Heading2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tro de Estudios Regionales</w:t>
      </w:r>
    </w:p>
    <w:p>
      <w:pPr>
        <w:pStyle w:val="Heading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s-AR"/>
        </w:rPr>
        <w:t xml:space="preserve">Circulo de la Prensa - Mendoza 240  </w:t>
      </w:r>
    </w:p>
    <w:p>
      <w:pPr>
        <w:pStyle w:val="Heading8"/>
        <w:jc w:val="right"/>
        <w:rPr>
          <w:sz w:val="20"/>
          <w:szCs w:val="20"/>
        </w:rPr>
      </w:pPr>
      <w:r>
        <w:rPr>
          <w:sz w:val="20"/>
          <w:szCs w:val="20"/>
        </w:rPr>
        <w:t>Martes 20 de Abril 2020</w:t>
      </w:r>
    </w:p>
    <w:p>
      <w:pPr>
        <w:pStyle w:val="Heading8"/>
        <w:jc w:val="right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20.30 h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 w:eastAsia="en-US"/>
        </w:rPr>
      </w:pPr>
      <w:r>
        <w:rPr>
          <w:rFonts w:cs="Arial Narrow" w:ascii="Arial Narrow" w:hAnsi="Arial Narrow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2886710" cy="418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8pt;width:227.25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Ciclo Ciclo: Por Amor al Humor de Carlitos  Chaplin</w:t>
      </w:r>
    </w:p>
    <w:p>
      <w:pPr>
        <w:pStyle w:val="Heading9"/>
        <w:spacing w:before="0" w:after="240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/>
      </w:r>
    </w:p>
    <w:p>
      <w:pPr>
        <w:pStyle w:val="Heading9"/>
        <w:spacing w:before="0" w:after="240"/>
        <w:rPr/>
      </w:pPr>
      <w:r>
        <w:rPr>
          <w:rStyle w:val="StrongEmphasis"/>
          <w:sz w:val="20"/>
          <w:szCs w:val="20"/>
        </w:rPr>
        <w:t>Ficha Técnica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sz w:val="20"/>
          <w:szCs w:val="20"/>
          <w:u w:val="none"/>
          <w:lang w:val="en-US"/>
        </w:rPr>
      </w:pPr>
      <w:r>
        <w:rPr>
          <w:rStyle w:val="StrongEmphasis"/>
          <w:sz w:val="20"/>
          <w:szCs w:val="20"/>
          <w:u w:val="none"/>
          <w:lang w:val="en-US"/>
        </w:rPr>
        <w:t xml:space="preserve">Título Original: </w:t>
      </w:r>
      <w:r>
        <w:rPr>
          <w:rFonts w:cs="Arial" w:ascii="Arial" w:hAnsi="Arial"/>
          <w:b/>
          <w:color w:val="333333"/>
          <w:sz w:val="20"/>
          <w:szCs w:val="20"/>
          <w:u w:val="none"/>
          <w:shd w:fill="FFFFFF" w:val="clear"/>
          <w:lang w:val="en-US"/>
        </w:rPr>
        <w:t xml:space="preserve">“The Gold Rush” 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b/>
          <w:b/>
          <w:sz w:val="18"/>
          <w:szCs w:val="18"/>
          <w:u w:val="none"/>
        </w:rPr>
      </w:pPr>
      <w:r>
        <w:rPr>
          <w:rStyle w:val="StrongEmphasis"/>
          <w:sz w:val="20"/>
          <w:szCs w:val="20"/>
          <w:u w:val="none"/>
        </w:rPr>
        <w:t>Director:</w:t>
      </w:r>
      <w:r>
        <w:rPr/>
        <w:t xml:space="preserve"> </w:t>
      </w:r>
      <w:r>
        <w:rPr>
          <w:b/>
          <w:sz w:val="20"/>
          <w:szCs w:val="20"/>
          <w:u w:val="none"/>
        </w:rPr>
        <w:t>Charles Chaplin</w:t>
      </w:r>
      <w:r>
        <w:rPr/>
        <w:t xml:space="preserve"> </w:t>
      </w:r>
      <w:r>
        <w:rPr>
          <w:b/>
          <w:sz w:val="22"/>
          <w:szCs w:val="22"/>
          <w:u w:val="none"/>
        </w:rPr>
        <w:t xml:space="preserve"> </w:t>
      </w:r>
      <w:r>
        <w:rPr/>
        <w:t xml:space="preserve">   </w:t>
      </w:r>
      <w:r>
        <w:rPr>
          <w:rStyle w:val="StrongEmphasis"/>
          <w:sz w:val="20"/>
          <w:szCs w:val="20"/>
          <w:u w:val="none"/>
        </w:rPr>
        <w:t xml:space="preserve">    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>Producción: United Artists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>País: USA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b w:val="false"/>
          <w:b w:val="false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>Año: 1925</w:t>
      </w:r>
    </w:p>
    <w:p>
      <w:pPr>
        <w:pStyle w:val="Heading9"/>
        <w:rPr>
          <w:rStyle w:val="StrongEmphasis"/>
          <w:b w:val="false"/>
          <w:b w:val="false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>Género: Comedia/Drama</w:t>
      </w:r>
    </w:p>
    <w:p>
      <w:pPr>
        <w:pStyle w:val="Heading9"/>
        <w:rPr>
          <w:rStyle w:val="StrongEmphasis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 xml:space="preserve">Duración: 95 min 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Style w:val="StrongEmphasis"/>
          <w:sz w:val="20"/>
          <w:szCs w:val="20"/>
          <w:u w:val="none"/>
        </w:rPr>
      </w:pPr>
      <w:r>
        <w:rPr>
          <w:rStyle w:val="StrongEmphasis"/>
          <w:sz w:val="20"/>
          <w:szCs w:val="20"/>
          <w:u w:val="none"/>
        </w:rPr>
        <w:t>Idioma: -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z w:val="20"/>
          <w:szCs w:val="20"/>
          <w:u w:val="none"/>
        </w:rPr>
      </w:pPr>
      <w:r>
        <w:rPr/>
      </w:r>
    </w:p>
    <w:p>
      <w:pPr>
        <w:pStyle w:val="Heading9"/>
        <w:suppressAutoHyphens w:val="false"/>
        <w:autoSpaceDE w:val="false"/>
        <w:spacing w:before="0" w:after="24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Sinopsi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Obra maestra de Chaplin, en la que interpreta a un solitario buscador de oro que llega a Alaska, a principios de siglo, en busca de fortuna. Una fuerte tormenta de nieve le llevará a refugiarse en la cabaña de un bandido. En 1942 fue reestrenada en versión son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Critica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uando un personaje puede aparecer ataviado con su eterno atuendo en cualquier circunstancia y lugar sin que pongamos en cuestión la veracidad de su presencia es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que ese personaje ha trascendido las reglas y convenciones de la ficción para convertirse en una figura icónica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pués de los planos documentales de las caravanas de buscadores de oro ascendiendo por las nevadas montañas de Alaska, la inconfundible y característica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magen de Charlot (sombrero de copa, bastón en mano y eternos pantalones bombacho) avanzando por una cornisa de hielo en la cumbre de una montaña, lejos de provocar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oncierto nos transporta a una zona de confort y nos predispone para aceptar sin ninguna reserva la ausencia de lógica del ecosistema en el que habita (e impone)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u personaje. (El cine contemporáneo adolece ya de personajes icónicos, a excepción de los que nos propone la ridícula moda de los superhéroes que, en el colmo del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apanatismo, encima elabora toda una parafernalia pseudocientífica para justificar racionalmente la existencia de personajes que únicamente tienen sentido en el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reno de lo fantástico)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vieja cabaña del malvado Black Larson (Tom Murray) se convierte así, desde la irrupción del vagabundo Charlot, en escenario del caos manifestado a través del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ncadenamiento de gags (a cada cual más brillante) que Chaplin filma en riguroso plano frontal (se diría como prematuro homenaje a los pioneros que empezaron a sentar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s bases del arte del cinematógrafo con sus cortos de una sola bobina): desde el vendaval que impide al protagonista abandonar la cabaña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intentando seguir las órdenes de su involuntario y poco hospitalario anfitrión), hasta la ya mítica secuencia en la que Charlot, acuciado por el hambre,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gusta con esforzado deleite una de sus botas ante la atónita mirada del gigantón Big Jim (Mack Swain), y llegando a imágenes tan delirantes como la del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tagonista convertido en un enorme y suculento pollo a ojos de su desesperado y famélico compañero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na vez fuera de la cabaña, la película se traslada a la naciente ciudad fundada por los buscadores a la que llega el vagabundo después de separarse de Big Jim, el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ual, por su parte, regresa en busca del yacimiento de oro que había descubierto justo antes de encontrar refugio en la cabaña de Black Larson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n seguida, un gag memorable y plenamente descriptivo de una de las características indisociables del protagonista: extasiado por la presencia de la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ella Georgia (Georgia Hale), el vagabundo escucha a la joven suspirando por encontrar a “un hombre honrado y bueno” con quien poder abandonar la ciudad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lusionado, Charlot se mantiene erguido a espaldas de Georgia, esperando que ésta finamente le vea pero, cuando se da la vuelta para recorrer el local con la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irada, y a pesar de encontrarse literalmente frente a frente, la joven ni siquiera percibe su presencia, como si nuestro héroe fuera absolutamente transparente a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us ojos. Pocas veces hemos visto en la pantalla una plasmación tan bella y a la vez tan elocuente de la condición marginal del antihéroe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¿y cuántos de nosotros no hemos tenido alguna vez la misma terrible sensación? Esto es precisamente lo que convierte al personaje en una figura universal y atemporal)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rlot es un desclasado, pero también un superviviente. Es un personaje con recursos, acostumbrado a lidiar con las situaciones más adversas, y que no duda en utilizar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cualquier artimaña para salir airoso de cualquier dificultad. Por eso no es extraño verle enfrentarse al matón Jack (Malcolm Waite) y jactarse tras noquearle por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ccidente o hacerse pasar por un moribundo para quedarse hospedado en la vivienda del viejo Hank Curtis (Henry Bergman). Será allí en dónde el protagonista se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encontrará con la bella Georgia, dando lugar a otros dos grandes momentos de la película: el primero, en la despedida de la pareja después de citarse para pasar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untos la noche de fin de año (cita a la que Georgia no piensa acudir), una secuencia que Chaplin culmina con un insólito plano/contraplano de los dos personajes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n salto de eje (dando la sensación de que cada uno mira en dirección opuesta) que evidencia la distancia sentimental que todavía les separa; el segundo, cómo no,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urante la frustrada cita de Nochevieja, con la ensoñación en la que el vagabundo recrea el célebre baile de los panecillos para su imaginaria invitada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aparición de un amnésico Big Jim en la población, y la decisiva ayuda del protagonista para hallar el camino hasta el yacimiento de oro de su compañero,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nvertirán al vagabundo en inesperado millonario, cambiando por fin su característico atuendo por un ropaje a la medida de su nueva condición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na transformación sólo momentánea, puesto que, a petición de un reportero gráfico, nuestro héroe volverá muy pronto a enfundarse sus ropas de vagabundo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justo antes de reencontrarse con la bella Georgia), aquéllas con las que ya sabemos que vamos a reconocerle en sus siguientes aventuras, para deleite y tranquilidad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 todos nosotros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>Cinema esencial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Web"/>
        <w:spacing w:before="280" w:after="2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774315" cy="408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4438650</wp:posOffset>
                </wp:positionV>
                <wp:extent cx="2666365" cy="83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/>
                              </w:rPr>
                              <w:t>AUSPICIAN “La Linterna Mágica”: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3"/>
                                <w:numId w:val="1"/>
                              </w:numPr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3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irculo de la Prensa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65.85pt;mso-wrap-distance-left:9.05pt;mso-wrap-distance-right:9.05pt;mso-wrap-distance-top:0pt;mso-wrap-distance-bottom:0pt;margin-top:349.5pt;mso-position-vertical-relative:text;margin-left:6.5pt;mso-position-horizontal-relative:text">
                <v:textbox>
                  <w:txbxContent>
                    <w:p>
                      <w:pPr>
                        <w:pStyle w:val="Heading6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"/>
                        </w:rPr>
                        <w:t>AUSPICIAN “La Linterna Mágica”:</w:t>
                      </w:r>
                    </w:p>
                    <w:p>
                      <w:pPr>
                        <w:pStyle w:val="Heading6"/>
                        <w:numPr>
                          <w:ilvl w:val="3"/>
                          <w:numId w:val="1"/>
                        </w:numPr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6"/>
                        <w:numPr>
                          <w:ilvl w:val="3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irculo de la Prensa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59" w:right="1440" w:gutter="0" w:header="0" w:top="1418" w:footer="0" w:bottom="1304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00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Cs w:val="17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strike w:val="false"/>
      <w:dstrike w:val="false"/>
      <w:color w:val="777777"/>
      <w:u w:val="none"/>
    </w:rPr>
  </w:style>
  <w:style w:type="character" w:styleId="Nfasis11">
    <w:name w:val="Énfasis11"/>
    <w:basedOn w:val="Fuentedeprrafopredeter1"/>
    <w:qFormat/>
    <w:rPr>
      <w:i w:val="false"/>
      <w:iCs w:val="false"/>
      <w:caps/>
      <w:spacing w:val="15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es-AR"/>
    </w:rPr>
  </w:style>
  <w:style w:type="character" w:styleId="Applestylespan">
    <w:name w:val="apple-style-spa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sz w:val="24"/>
      <w:szCs w:val="17"/>
      <w:u w:val="single"/>
      <w:lang w:val="es-AR" w:bidi="ar-SA"/>
    </w:rPr>
  </w:style>
  <w:style w:type="character" w:styleId="TextoennegritaSinNegritaCar">
    <w:name w:val="Texto en negrita + Sin Negrita Car"/>
    <w:basedOn w:val="Ttulo9Car"/>
    <w:qFormat/>
    <w:rPr>
      <w:szCs w:val="24"/>
    </w:rPr>
  </w:style>
  <w:style w:type="character" w:styleId="Nb">
    <w:name w:val="n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tulo113">
    <w:name w:val="Título 113"/>
    <w:basedOn w:val="Normal"/>
    <w:qFormat/>
    <w:pPr>
      <w:spacing w:before="0" w:after="280"/>
    </w:pPr>
    <w:rPr>
      <w:b/>
      <w:bCs/>
      <w:kern w:val="2"/>
      <w:sz w:val="23"/>
      <w:szCs w:val="23"/>
    </w:rPr>
  </w:style>
  <w:style w:type="paragraph" w:styleId="Ttulo24">
    <w:name w:val="Título 24"/>
    <w:basedOn w:val="Normal"/>
    <w:qFormat/>
    <w:pPr>
      <w:spacing w:before="300" w:after="280"/>
    </w:pPr>
    <w:rPr>
      <w:b/>
      <w:bCs/>
      <w:sz w:val="20"/>
      <w:szCs w:val="20"/>
    </w:rPr>
  </w:style>
  <w:style w:type="paragraph" w:styleId="NormalWeb18">
    <w:name w:val="Normal (Web)18"/>
    <w:basedOn w:val="Normal"/>
    <w:qFormat/>
    <w:pPr>
      <w:spacing w:before="280" w:after="0"/>
      <w:ind w:left="0" w:right="0" w:firstLine="225"/>
      <w:jc w:val="both"/>
    </w:pPr>
    <w:rPr/>
  </w:style>
  <w:style w:type="paragraph" w:styleId="Prep3">
    <w:name w:val="prep3"/>
    <w:basedOn w:val="Normal"/>
    <w:qFormat/>
    <w:pPr>
      <w:jc w:val="both"/>
    </w:pPr>
    <w:rPr/>
  </w:style>
  <w:style w:type="paragraph" w:styleId="Prep1">
    <w:name w:val="prep1"/>
    <w:basedOn w:val="Normal"/>
    <w:qFormat/>
    <w:pPr>
      <w:spacing w:before="0" w:after="280"/>
      <w:jc w:val="both"/>
    </w:pPr>
    <w:rPr>
      <w:lang w:val="es-ES"/>
    </w:rPr>
  </w:style>
  <w:style w:type="paragraph" w:styleId="Normal1">
    <w:name w:val="normal1"/>
    <w:basedOn w:val="Normal"/>
    <w:qFormat/>
    <w:pPr>
      <w:spacing w:before="0" w:after="280"/>
      <w:ind w:left="0" w:right="0" w:firstLine="225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ennegritaSinNegrita">
    <w:name w:val="Texto en negrita + Sin Negrita"/>
    <w:basedOn w:val="Heading9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Cs w:val="24"/>
      <w:u w:val="none"/>
    </w:rPr>
  </w:style>
  <w:style w:type="paragraph" w:styleId="Cuerpo">
    <w:name w:val="cuerpo"/>
    <w:basedOn w:val="Normal"/>
    <w:qFormat/>
    <w:pPr>
      <w:suppressAutoHyphens w:val="false"/>
      <w:spacing w:before="280" w:after="280"/>
    </w:pPr>
    <w:rPr/>
  </w:style>
  <w:style w:type="paragraph" w:styleId="Margen0">
    <w:name w:val="margen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2:00Z</dcterms:created>
  <dc:creator>Usuario1</dc:creator>
  <dc:description/>
  <dc:language>en-US</dc:language>
  <cp:lastModifiedBy>JuanCarlos</cp:lastModifiedBy>
  <cp:lastPrinted>2010-04-26T16:57:00Z</cp:lastPrinted>
  <dcterms:modified xsi:type="dcterms:W3CDTF">2021-04-16T13:42:00Z</dcterms:modified>
  <cp:revision>10</cp:revision>
  <dc:subject/>
  <dc:title>Cine Club Universitario</dc:title>
</cp:coreProperties>
</file>